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缥缈晨曦唐代诗人行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一种情感，叫做“千山暮雪 番外”。它不是主流，但却是深藏的。它不在诗歌里流传，却是在人们心中悄然生根发芽。</w:t>
      </w:r>
      <w:r>
        <w:rPr>
          <w:sz w:val="32"/>
          <w:szCs w:val="32"/>
        </w:rPr>
        <w:t>&lt;/p&gt;&lt;p&gt;&lt;img src="/static-img/Gb6MmpFKFmDJyeQpo3DLrDn-eZbyHPMEkDMHo5GqoohDOvEyqpVNR-S6-Jt3AfdK.png"&gt;&lt;/p&gt;&lt;p&gt;</w:t>
      </w:r>
      <w:r>
        <w:rPr>
          <w:sz w:val="32"/>
          <w:szCs w:val="32"/>
        </w:rPr>
        <w:t>唐代，是中国古代文化艺术的辉煌时期，那些诗人，他们用笔尖蘸墨，将自己的思想、情感和对世界的理解一笔一划地表达出来。他们行走在千山万水之中，每一个旅途都充满了新的发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白的小伙子，他自幼便有着极强的情感敏锐度，对自然界充满了敬畏。他曾经踏上了去西凉的大道，那条路上，天空如洗，云卷云舒间，一片片白茫茫的雪花覆盖着整个天地。这就是那著名的“千山暮雪”。</w:t>
      </w:r>
      <w:r>
        <w:rPr>
          <w:sz w:val="32"/>
          <w:szCs w:val="32"/>
        </w:rPr>
        <w:t>&lt;/p&gt;&lt;p&gt;&lt;img src="/static-img/zbN8aKSMngLySsM9Rtn7Qzn-eZbyHPMEkDMHo5Gqoog5_nmW8hzzBJAzB6ORqqKIKd97E-hNa5YbOcl4Z0xMdg.png"&gt;&lt;/p&gt;&lt;p&gt;</w:t>
      </w:r>
      <w:r>
        <w:rPr>
          <w:sz w:val="32"/>
          <w:szCs w:val="32"/>
        </w:rPr>
        <w:t>但他并没有停留在这个景象上，而是一往无前。在他的笔下，“千山暮雪”变成了他内心深处的一种忧伤与思念。那是对远方亲人的思念，也是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另一位名叫杜甫的大诗人，在他的《春望》里描述：“百姓疾苦何以堪？春光无限恨更寒。”这两首诗虽然写的是不同的事情，但都蕴含了一种超越时间和空间的情感共鸣。</w:t>
      </w:r>
      <w:r>
        <w:rPr>
          <w:sz w:val="32"/>
          <w:szCs w:val="32"/>
        </w:rPr>
        <w:t>&lt;/p&gt;&lt;p&gt;&lt;img src="/static-img/rLlkzPCAFMt9tClRg9Rr0zn-eZbyHPMEkDMHo5Gqoog5_nmW8hzzBJAzB6ORqqKIKd97E-hNa5YbOcl4Z0xMdg.jpg"&gt;&lt;/p&gt;&lt;p&gt;</w:t>
      </w:r>
      <w:r>
        <w:rPr>
          <w:sz w:val="32"/>
          <w:szCs w:val="32"/>
        </w:rPr>
        <w:t>他们没有将这种感觉局限于文字，而是让它扩散到每一个角落，让每个人都能体会到那种从容而又忧郁的情绪。这就是“千山暮雪 番外”的魅力所在，它不仅仅是一个词语，更是一种文化底蕴，是一种情感传递，是一种跨越时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这些古人的作品，我们可以发现，无论时代如何变化，这种对于自然美好与人生的热爱与思考，从来都不曾消失。而且，这份情感，不仅被保留下来，还被不断地更新和丰富，就像是那些永恒不朽的文字一样，它们随着时间一起成长，与我们的生活息息相关。</w:t>
      </w:r>
      <w:r>
        <w:rPr>
          <w:sz w:val="32"/>
          <w:szCs w:val="32"/>
        </w:rPr>
        <w:t>&lt;/p&gt;&lt;p&gt;&lt;img src="/static-img/rKluAN1cG76vOfK2BBUEpjn-eZbyHPMEkDMHo5Gqoog5_nmW8hzzBJAzB6ORqqKIKd97E-hNa5YbOcl4Z0xMdg.jpg"&gt;&lt;/p&gt;&lt;p&gt;</w:t>
      </w:r>
      <w:r>
        <w:rPr>
          <w:sz w:val="32"/>
          <w:szCs w:val="32"/>
        </w:rPr>
        <w:t>所以，当你面对那些令人屏住呼吸的大自然景观，或是在日常生活中的小确幸时，你是否也能感觉到那个隐藏在角落里的“千山暮雪 番外”呢？</w:t>
      </w:r>
      <w:r>
        <w:rPr>
          <w:sz w:val="32"/>
          <w:szCs w:val="32"/>
        </w:rPr>
        <w:t>&lt;/p&gt;&lt;p&gt;&lt;a href = "/doc/930558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晨曦唐代诗人行旅记</w:t>
      </w:r>
      <w:r>
        <w:rPr>
          <w:sz w:val="32"/>
          <w:szCs w:val="32"/>
        </w:rPr>
        <w:t>.doc" rel="alternate" download="930558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晨曦唐代诗人行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